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                                                         </w:t>
      </w:r>
      <w:r>
        <w:rPr/>
        <w:t xml:space="preserve">Приложение  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 xml:space="preserve">           к приказу ____________ №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АДМИНИСТРАТИВНЫХ ПРОЦЕДУР</w:t>
      </w:r>
      <w:r>
        <w:rPr/>
        <w:t>,</w:t>
      </w:r>
    </w:p>
    <w:p>
      <w:pPr>
        <w:pStyle w:val="Normal"/>
        <w:rPr/>
      </w:pPr>
      <w:r>
        <w:rPr/>
        <w:t>осуществляемых государственным учреждением «Дворец Республики» Управления делами Президента Республики Беларусь</w:t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320"/>
        <w:gridCol w:w="1680"/>
        <w:gridCol w:w="2280"/>
        <w:gridCol w:w="2280"/>
      </w:tblGrid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лжностное лицо, к которому гражданин должен обратить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и (или) сведения, представленные гражданином для осуществления административ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</w:tr>
      <w:tr>
        <w:trPr>
          <w:trHeight w:val="21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ринятии на учет (восстановлении на учете) граждан, нуждающихся в улучшении жилищных условий, о внесении изменений в состав семьи, с которым работник Дворца Республики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 работников Дворца Республики,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Витальевна, ведущий специалист службы хозяйственного обеспечения – секретарь общественной комиссии по  жилищны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229-92-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9221, 90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5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или иные документы, удостоверяющие личность всех совершеннолетних детей, принимаемых на учет нуждающихся в улучшении жилищных условий и (или) состоявших на таком учет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снятии работников Дворца Республики с учета нуждающихся в улучшении жилищный услов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ита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229-92-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221, 90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 xml:space="preserve">заявление, подписанное гражданином и совершеннолетними членами его семьи, совместно состоящими на учете нуждающихся в улучшении жилищных услов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consdtnormal"/>
                <w:color w:val="242424"/>
                <w:sz w:val="18"/>
                <w:szCs w:val="18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consdtnormal"/>
                <w:color w:val="242424"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consdtnormal"/>
                <w:color w:val="242424"/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аспорта</w:t>
            </w:r>
            <w:r>
              <w:rPr>
                <w:rStyle w:val="Fakenonbreakingspace"/>
                <w:color w:val="242424"/>
                <w:sz w:val="22"/>
                <w:szCs w:val="22"/>
              </w:rPr>
              <w:t xml:space="preserve">   </w:t>
            </w:r>
            <w:r>
              <w:rPr>
                <w:rStyle w:val="Wordwrapper"/>
                <w:color w:val="242424"/>
                <w:sz w:val="22"/>
                <w:szCs w:val="22"/>
              </w:rPr>
              <w:t>или иные документы, удостоверяющие личность всех совершеннолетни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consdtnormal"/>
                <w:color w:val="242424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consdtnormal"/>
                <w:color w:val="242424"/>
                <w:sz w:val="18"/>
                <w:szCs w:val="18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consdtnormal"/>
                <w:color w:val="24242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 постановке на учет работников Дворца Республики, желающих получить жилое помещение в общежит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Константиновна, инженер 1 категории электротехническ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Е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229 91 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 9153, 914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граждан, желающих получить жилое помещение в общежит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внеочередное или первоочередное получение жилого помещения в общежитии, - в случае наличия такого прав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ита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229-92-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 9221, 90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срока строительства (реконструкции), оговоренного в договоре,  предусматривающем строительство (реконструкцию) жилого помещ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 не более 3 лет со дня перечисления на специальный счет «Субсидия», а в случае приобретения жилого помещения – 6 месяцев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е и имуществе гражданина и членов его семь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договор приобретения жилого помещения – в случае приобретения жилого помещ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исьменное согласие совершеннолетних членов семьи, улучшающих совместно жилищные условия с использованием субсид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справки о состоянии на учете нуждающихся в улучшении жилищных услов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ита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229-92-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9221, 90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дача справки о предоставлении  (непред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ита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229-92-2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9221, 90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дача выписки (копии) из трудовой кни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ладимировна, ведущий специалист по кадрам отдела правовой и кадровой работы. каб. 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78)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, ведущий специалист по кадрам отдела правовой и кадровой работы. каб.№108 тел.229-91-17, (вн.тел.911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Выдача справки о месте работы, занимаемой дол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229-91-17, каб.№108 (вн.тел.911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, каб.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7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дача справки о период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17, каб.№108 (вн.тел.911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, каб.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7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ЛЬ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икторовна, архивист канцеля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29-91-44, (вн.тел.9144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Выдача справки о размере заработной 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,  ведущий бухгалтер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9-91-22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Сергеевна, ведущий бухгалте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Назначение пособия по беременности и род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УШ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Геннадьевна, заместитель начальника отдела правовой и кадровой работ, каб №1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910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платы очередной заработной плат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  (справке о временной нетрудоспособности)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справка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Назначение пособия женщинам, ставшим на учет в государственных организациях здравоохранения </w:t>
              <w:br/>
              <w:t>до 12-недельного срока беременност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Геннад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09 каб.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9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ней со дня подачи заявления, </w:t>
              <w:br/>
              <w:t xml:space="preserve">а в случае запроса документов и (или) сведений от других гос. органов, иных организаций – </w:t>
              <w:br/>
              <w:t>1 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ебно-консультационной комисс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ыписки (копии) из трудовых книжек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копия решения суда о расторжении брака либо свидетельство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заключении брака - в случае, если заявитель состоит в брак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Назначение пособия в связи с рождением ребен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Геннад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09 каб.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.тел.9109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– в случае,  если ребенок родился в Республике Беларус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свидетельства о рождении, смерти детей, в том числе старше 18 лет (представляются на всех дете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б усыновлении (удочерении) (далее – усыновление) – для семей, усыновивших (удочеривших) (далее – усыновивших) дет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ыписка из решения суда о расторжении брака либо свидетельство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ыписки (копии) из трудовых книжек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Назначение пособия по уходу за ребенком в возрасте до 3 ле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Геннад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1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229-91-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документы и (или) сведения, подтверждающие фактическое проживание ребенка в Республике Беларус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справка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Геннадьевна каб.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9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31 декабря календарного года, в котором назначено пособие, либо по день  достижения ребенком 16 -, 18 – летнего возраста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. удостоверяющий лично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два свидетельства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о рождении: одно на ребенка в возрасте до 3 лет и одно на ребенка в возрасте от 3 до 18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Назначение пособия на детей старше 3 лет из отдельных категорий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Геннадьевна каб.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910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Wordwrapper"/>
                <w:color w:val="242424"/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ind w:firstLine="708"/>
              <w:rPr>
                <w:rStyle w:val="Wordwrapper"/>
                <w:color w:val="242424"/>
                <w:sz w:val="22"/>
                <w:szCs w:val="22"/>
              </w:rPr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паспорт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или иной документ, удостоверяющий личнос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свидетельства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рождении несовершеннолетних детей (представляются на всех детей) (для иностранных граждан и лиц без гражданства, которым предоставлены статус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беженца или убежище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в Республике Беларусь, - при наличии таких свидетельст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удостоверение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свидетельство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заключении брака - в случае, если заявитель состоит в брак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</w:rPr>
              <w:t>копия решения суда о расторжении брака либо свидетельство</w:t>
            </w:r>
            <w:r>
              <w:rPr>
                <w:rStyle w:val="Fakenonbreakingspace"/>
                <w:color w:val="242424"/>
                <w:sz w:val="22"/>
                <w:szCs w:val="22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</w:rPr>
              <w:t>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ыписки (копии) из трудовых книжек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Назначение пособия по уходу за больным ребенком в возрасте до 14 лет (ребенком-инвалидом в возрасте до 18 л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Васильевна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н.тел. 912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-ных органов, иных организаций и (или) получения дополни-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, 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9-91-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асильевна, каб.№4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н.тел. 91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 Выдача справки о размере пособия на детей и периоде его выплат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,  ведущий бухгалтер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ведущий бухгалтер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Выдача справки о выходе на работ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ьга Владимиров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17, каб.№108 (вн.тел.911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лена Владимировна, каб.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7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Выдача справки об удержании алиментов и их разме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Василь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ЕНЬК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ьга Викторовна, специалист отдела государственных, специальных и культурно-зрелищных мероприятий - секретарь комиссии по санаторному курортному оздоровлению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 91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6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Б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229-91-17, каб.№108 (вн.тел.911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, каб.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7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. Выдача справки о периоде, за который выплачено пособие по беременности и рода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дежда Васильевна, каб.№40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Выплата пособия (материальной помощи) на погреб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Васильевна, каб.№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 иных организаций – </w:t>
              <w:br/>
              <w:t>1 меся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– в случае, если смерть зарегистрирована в Республике Беларус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– в случае, если смерть зарегистрирована  за пределами Республики Беларус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(при его наличии) – в случае  смерти ребенка  (детей)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 или  воспитанником  учреждения образования, - в случае смерти лица в возрасте от 18 до 23 ле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жда Васильевна, каб.№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лия Сергеевна, каб.№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. органов, организаций – 1 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2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У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,  ведущий бухгалтер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29-91-2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н.тел.912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НГ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ведущий бухгалтер, каб.№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9-91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.тел. 912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директор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Ю.Д.Наум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Т.В.Черны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й и кадровой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 Е.А.Павловская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 2023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2:00Z</dcterms:created>
  <dc:creator>vge</dc:creator>
  <dc:description/>
  <cp:keywords/>
  <dc:language>en-US</dc:language>
  <cp:lastModifiedBy>Алла Янушкевич</cp:lastModifiedBy>
  <cp:lastPrinted>2023-02-22T11:53:00Z</cp:lastPrinted>
  <dcterms:modified xsi:type="dcterms:W3CDTF">2023-03-02T08:24:00Z</dcterms:modified>
  <cp:revision>47</cp:revision>
  <dc:subject/>
  <dc:title>Приложение  1</dc:title>
</cp:coreProperties>
</file>